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</w:tblGrid>
      <w:tr>
        <w:trPr>
          <w:trHeight w:val="225" w:hRule="atLeast"/>
        </w:trPr>
        <w:tc>
          <w:tcPr>
            <w:tcW w:w="255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9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ухрау</w:t>
            </w:r>
            <w:r>
              <w:rPr>
                <w:lang w:val="tt-RU"/>
              </w:rPr>
              <w:t xml:space="preserve"> авылы, </w:t>
            </w:r>
            <w:r>
              <w:rPr>
                <w:bCs/>
              </w:rPr>
              <w:t>Пролетар</w:t>
            </w:r>
            <w:r>
              <w:rPr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4-11-44, электронный адрес: </w:t>
            </w:r>
            <w:r>
              <w:rPr>
                <w:bCs/>
              </w:rPr>
              <w:t>Suharevskoe.Sp@tatar.ru</w:t>
            </w:r>
            <w:r>
              <w:rPr>
                <w:bCs/>
                <w:lang w:val="tt-RU"/>
              </w:rPr>
              <w:t>, сайт: www.suhar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tabs>
          <w:tab w:val="clear" w:pos="708"/>
          <w:tab w:val="left" w:pos="6945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7                                                                                      18.11.2016 года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Сухаревского сельского поселения Нижнекамского муниципального района Республики Татарстан на 2017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8"/>
          <w:szCs w:val="28"/>
        </w:rPr>
        <w:t>год и на плановый период 2018-2019 годов.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sz w:val="28"/>
          <w:szCs w:val="28"/>
        </w:rPr>
        <w:t xml:space="preserve">Совет </w:t>
      </w:r>
      <w:r>
        <w:rPr>
          <w:b/>
          <w:sz w:val="28"/>
          <w:szCs w:val="28"/>
        </w:rPr>
        <w:t>Сухар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А Е Т  :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ект решения «О бюджете Сухаревского сельского поселения Нижнекамского муниципального района Республики Татарстан на 2017 год и на плановый период 2017-2018 годов» принять в первом чтении (приложение №1).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проект решения «О бюджете Сухаревского сельского поселения Нижнекамского муниципального района  Республики Татарстан на 2017 год и на плановый период 2017-2018 годов»  5 декабря 2016 года, разместив на специально-оборудованных информационных стендах на территории населенных пунктов Сухарево, Болгар, Смыловка, Верхний Ключ, Кзыл-Яр, Сименеево. Опубликовать в средствах массовой информации и разместить на сайте Поселения. 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публичные слушания по прилагаемому проекту, обеспечив следующий порядок поступления и учета предложений  граждан Поселения по бюджету Поселения и проведения публичных слушаний: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дложения граждан Поселения, общественных формирований по бюджету Поселения  принимаются  до 30 ноября 2016 года по адресу: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8"/>
          <w:szCs w:val="28"/>
        </w:rPr>
        <w:t>с.Сухарево, ул. Пролетарская, д.12, кабинет секретаря исполкома с 8.00 до 16.00 ежедневно, обед с 11.30 до 13.00, кроме  субботы и воскресенья;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ложения регистрируются и рассматриваются комиссией в течение 5 дней с момента завершения регистрации предложений;</w:t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убличного обсуждения бюджета проводятся публичные слушания  5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кабря 2016 года  в  15 часов по адресу: с.Сухарево, ул.Пролетарская, д.12 в кабинете главы Поселения.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ределить организатором публичных слушаний комиссию в следующем составе:</w:t>
      </w:r>
    </w:p>
    <w:p>
      <w:pPr>
        <w:pStyle w:val="Normal"/>
        <w:tabs>
          <w:tab w:val="clear" w:pos="708"/>
          <w:tab w:val="left" w:pos="1710" w:leader="none"/>
          <w:tab w:val="center" w:pos="5102" w:leader="none"/>
        </w:tabs>
        <w:spacing w:lineRule="auto" w:line="276"/>
        <w:rPr/>
      </w:pPr>
      <w:r>
        <w:rPr>
          <w:bCs/>
          <w:sz w:val="28"/>
          <w:szCs w:val="28"/>
        </w:rPr>
        <w:t>председатель : Абрамов Владимир Анатольевич.- депутат от избирательного округа № 9</w:t>
      </w:r>
    </w:p>
    <w:p>
      <w:pPr>
        <w:pStyle w:val="Normal"/>
        <w:tabs>
          <w:tab w:val="clear" w:pos="708"/>
          <w:tab w:val="left" w:pos="1710" w:leader="none"/>
          <w:tab w:val="center" w:pos="5102" w:leader="none"/>
        </w:tabs>
        <w:spacing w:lineRule="auto" w:line="276"/>
        <w:rPr/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710" w:leader="none"/>
          <w:tab w:val="center" w:pos="5102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нфилов Алексей Викторович - депутат от избирательного округа № 1</w:t>
      </w:r>
    </w:p>
    <w:p>
      <w:pPr>
        <w:pStyle w:val="Normal"/>
        <w:tabs>
          <w:tab w:val="clear" w:pos="708"/>
          <w:tab w:val="left" w:pos="1710" w:leader="none"/>
          <w:tab w:val="center" w:pos="5102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Ахметвалеев Ирек Наилевич - депутат от избирательного округа № 4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Поручить комиссии внести проект решения «О бюджете Сухаревского сельского поселения Нижнекамского муниципального района на 2015 год и на плановый период 2016-2017 годов» на рассмотрение очередного заседания Совета Сухаревского сельского поселения.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ухарев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Галимов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7:00Z</dcterms:created>
  <dc:creator>SPEEDxp</dc:creator>
  <dc:description/>
  <cp:keywords/>
  <dc:language>en-US</dc:language>
  <cp:lastModifiedBy>Admin</cp:lastModifiedBy>
  <cp:lastPrinted>2016-11-21T15:36:00Z</cp:lastPrinted>
  <dcterms:modified xsi:type="dcterms:W3CDTF">2016-11-21T12:47:00Z</dcterms:modified>
  <cp:revision>2</cp:revision>
  <dc:subject/>
  <dc:title/>
</cp:coreProperties>
</file>